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Протокол №3</w:t>
      </w:r>
    </w:p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сідання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 xml:space="preserve">постійної комісії </w:t>
      </w:r>
      <w:r>
        <w:rPr>
          <w:b/>
          <w:sz w:val="28"/>
          <w:szCs w:val="28"/>
          <w:lang w:val="uk-UA"/>
        </w:rPr>
        <w:t>міської ради з питань соціально-економічного розвитку міста, підприємницької діяльності, дерегуляції, фінансів та бюджет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>.12.2015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малий за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>: Мамедов В.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Члени спільної 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моляко 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ліпак 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лай І.В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нокало І.А.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менко Ю.В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ідсутні: </w:t>
      </w:r>
      <w:r>
        <w:rPr>
          <w:sz w:val="28"/>
          <w:szCs w:val="28"/>
          <w:lang w:val="uk-UA"/>
        </w:rPr>
        <w:t>Креул А. 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(список додається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8640" w:leader="none"/>
        </w:tabs>
        <w:ind w:left="-900" w:right="-365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ind w:left="360" w:right="-36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еншення розміру орендної плати Ніжинській раді міської організації ветеранів Украї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ind w:left="360" w:right="-36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еншення розміру орендної плати ПП Підлипській С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ind w:left="360" w:right="-36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еншення розміру орендної плати ПП Цмінь В.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ind w:left="360" w:right="-36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еншення розміру орендної плати відділенню «Ощадбанку» за адресою: м.Ніжин, вул. Сімашко, 14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ind w:left="360" w:right="-36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листа від ТОВ «НІЖИНТЕПЛОМЕРЕЖІ» від 10.12.15 № 01-07/19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ind w:left="360" w:right="-36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листа від ГО «Однодумці Ніжинської загальноосвітньої щколи 1-111 ступенів №9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ind w:left="360" w:right="-365" w:hanging="360"/>
        <w:jc w:val="both"/>
        <w:rPr>
          <w:sz w:val="28"/>
          <w:szCs w:val="28"/>
          <w:lang w:val="uk-UA"/>
        </w:rPr>
      </w:pPr>
      <w:r>
        <w:rPr>
          <w:sz w:val="28"/>
          <w:lang w:val="uk-UA" w:eastAsia="en-US"/>
        </w:rPr>
        <w:t>Про затвердження мінімальної вартості місячної оренди 1 кв. метра нерухомого майна, що надається в оренду у 2016 ро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ind w:left="360" w:right="-36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64 позачергової сесії міської ради 6 скликання від 27 січня 2015 року «Про міський бюджет міста Ніжина на 2015рі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ind w:left="360" w:right="-36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t>Про</w:t>
      </w:r>
      <w:r>
        <w:rPr>
          <w:sz w:val="28"/>
          <w:szCs w:val="28"/>
          <w:lang w:val="uk-UA" w:eastAsia="en-US"/>
        </w:rPr>
        <w:t xml:space="preserve"> бюджетні програми місцевого знач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ind w:left="360" w:right="-365" w:hanging="360"/>
        <w:jc w:val="both"/>
        <w:rPr/>
      </w:pPr>
      <w:r>
        <w:rPr>
          <w:rStyle w:val="StrongEmphasis"/>
          <w:b w:val="false"/>
          <w:sz w:val="28"/>
          <w:szCs w:val="28"/>
        </w:rPr>
        <w:t>Про міський бюджет м. Ніжина на 201</w:t>
      </w:r>
      <w:r>
        <w:rPr>
          <w:rStyle w:val="StrongEmphasis"/>
          <w:b w:val="false"/>
          <w:sz w:val="28"/>
          <w:szCs w:val="28"/>
          <w:lang w:val="uk-UA"/>
        </w:rPr>
        <w:t>6</w:t>
      </w:r>
      <w:r>
        <w:rPr>
          <w:rStyle w:val="StrongEmphasis"/>
          <w:b w:val="false"/>
          <w:sz w:val="28"/>
          <w:szCs w:val="28"/>
        </w:rPr>
        <w:t xml:space="preserve"> рік</w:t>
      </w:r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Розгляд питан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ind w:left="720" w:right="-365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меншення розміру орендної плати Ніжинській раді міської організації ветеранів Украї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Константиненко О.В.(начальник відділу з управління та приватизації комунального майна), яка висловила пропозицію відділу відмовити у наданні пільги з метою наповнення бюджету міста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Мамедов В.Х. з пропозицією надати пільгу у розмірі 99%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надати пільгу у розмірі 99%</w:t>
      </w:r>
      <w:r>
        <w:rPr>
          <w:b/>
          <w:sz w:val="28"/>
          <w:szCs w:val="28"/>
          <w:lang w:val="uk-UA"/>
        </w:rPr>
        <w:t xml:space="preserve"> («за - 5»)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ind w:left="720" w:right="-365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меншення розміру орендної плати ПП Підлипській С.Д.</w:t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Константиненко О.В.(начальник відділу з управління та приватизації комунального майна), яка висловила пропозицію відділу відмовити у наданні пільги з метою наповнення бюджету міста.</w:t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/>
      </w:pPr>
      <w:r>
        <w:rPr>
          <w:b/>
          <w:sz w:val="28"/>
          <w:szCs w:val="28"/>
          <w:lang w:val="uk-UA"/>
        </w:rPr>
        <w:t xml:space="preserve">ВИСТУПИЛИ: Тимошик Д.М. </w:t>
      </w:r>
      <w:r>
        <w:rPr>
          <w:sz w:val="28"/>
          <w:szCs w:val="28"/>
          <w:lang w:val="uk-UA"/>
        </w:rPr>
        <w:t xml:space="preserve">запропонував розглянути питання на наступному засіданні комісії за присутності представника. </w:t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1) розглянути питання на наступному засіданні комісії за присутності представника</w:t>
      </w:r>
      <w:r>
        <w:rPr>
          <w:b/>
          <w:sz w:val="28"/>
          <w:szCs w:val="28"/>
          <w:lang w:val="uk-UA"/>
        </w:rPr>
        <w:t xml:space="preserve"> («за - 3»);</w:t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2) надати пільгу відповідно до поданої заяви</w:t>
      </w:r>
      <w:r>
        <w:rPr>
          <w:b/>
          <w:sz w:val="28"/>
          <w:szCs w:val="28"/>
          <w:lang w:val="uk-UA"/>
        </w:rPr>
        <w:t xml:space="preserve"> («за - 2»).</w:t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ind w:left="720" w:right="-365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меншення розміру орендної плати ПП Цмінь В.Б.</w:t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Константиненко О.В.(начальник відділу з управління та приватизації комунального майна), яка висловила пропозицію відділу відмовити у наданні пільги з метою наповнення бюджету міста. Балансоутримувач ( управлянні культури ) пропонує надати пільгу у розмірі 10%</w:t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Тимошик Д.М., Хоменко Ю.В.</w:t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надати пільгу у розмірі 10% </w:t>
      </w:r>
      <w:r>
        <w:rPr>
          <w:b/>
          <w:sz w:val="28"/>
          <w:szCs w:val="28"/>
          <w:lang w:val="uk-UA"/>
        </w:rPr>
        <w:t>(«за - 6»).</w:t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ind w:left="720" w:right="-365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меншення розміру орендної плати відділенню «Ощадбанку» за адресою: м.Ніжин, вул. Сімашко, 14а.</w:t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Константиненко О.В.(начальник відділу з управління та приватизації комунального майна), яка висловила пропозицію відділу відмовити у наданні пільги з метою наповнення бюджету міста.</w:t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надати пільгу у розмірі 50% </w:t>
      </w:r>
      <w:r>
        <w:rPr>
          <w:b/>
          <w:sz w:val="28"/>
          <w:szCs w:val="28"/>
          <w:lang w:val="uk-UA"/>
        </w:rPr>
        <w:t>(«за - 3»).</w:t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ind w:left="720" w:right="-365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листа від ТОВ «НІЖИНТЕПЛОМЕРЕЖІ» від 10.12.15 № 01-07/1948.</w:t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Константиненко О.В.(начальник відділу з управління та приватизації комунального майна), яка доповіла про ситуацію яка склалася із ТОВ «НІЖИНТЕПЛОМЕРЕЖІ». Загальна сма боргу становить 748 тис грн., в тому числі 62 тис грн. – пені.</w:t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/>
      </w:pPr>
      <w:r>
        <w:rPr>
          <w:b/>
          <w:sz w:val="28"/>
          <w:szCs w:val="28"/>
          <w:lang w:val="uk-UA"/>
        </w:rPr>
        <w:t xml:space="preserve">Зімін В.В. </w:t>
      </w:r>
      <w:r>
        <w:rPr>
          <w:sz w:val="28"/>
          <w:szCs w:val="28"/>
          <w:lang w:val="uk-UA"/>
        </w:rPr>
        <w:t>(директор ТОВ «НІЖИНТЕПЛОМЕРЕЖІ») підкреслив на тому, що лист був з проханням до міської ради не подавати до суду.</w:t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/>
      </w:pPr>
      <w:r>
        <w:rPr>
          <w:b/>
          <w:sz w:val="28"/>
          <w:szCs w:val="28"/>
          <w:lang w:val="uk-UA"/>
        </w:rPr>
        <w:t>Лінник А.В</w:t>
      </w:r>
      <w:r>
        <w:rPr>
          <w:sz w:val="28"/>
          <w:szCs w:val="28"/>
          <w:lang w:val="uk-UA"/>
        </w:rPr>
        <w:t>. (міський голова) повідомив, що міська рада не може не подавати до суду, оскільки така позиція буде вважатися як бездіяльність або «надання переваги».</w:t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оменко Ю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.(депутат міської ради) запропонував збільшити частку власності міської ради із 40% на 50% з метою солідарної участі у життєдіяльності підприємства.</w:t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 міському голові (Ліннику А.В.) вжити усіх необхідних заходів щодо стабілізації діяльн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 «НІЖИНТЕПЛОМЕРЕЖІ</w:t>
      </w:r>
      <w:r>
        <w:rPr>
          <w:b/>
          <w:sz w:val="28"/>
          <w:szCs w:val="28"/>
          <w:lang w:val="uk-UA"/>
        </w:rPr>
        <w:t>» («за - 7»).</w:t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ind w:left="720" w:right="-365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листа від ГО «Однодумці Ніжинської заганоосвітньої школи І – ІІІ ступенів №9</w:t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Сребранця В.В. (голову ГО «Однодумці Ніжинської заганоосвітньої школи І – ІІІ ступенів №9)</w:t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/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едов В.Х. </w:t>
      </w:r>
      <w:r>
        <w:rPr>
          <w:sz w:val="28"/>
          <w:szCs w:val="28"/>
          <w:lang w:val="uk-UA"/>
        </w:rPr>
        <w:t>(депутат міської ради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відомив, що з такими листами потрібно звертатися до керівництва школи, щоб те, в свою чергу, зверталося до управління освіти. – розпорядника коштів.</w:t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/>
      </w:pPr>
      <w:r>
        <w:rPr>
          <w:b/>
          <w:sz w:val="28"/>
          <w:szCs w:val="28"/>
          <w:lang w:val="uk-UA"/>
        </w:rPr>
        <w:t xml:space="preserve">Алєксєєнко І.В. </w:t>
      </w:r>
      <w:r>
        <w:rPr>
          <w:sz w:val="28"/>
          <w:szCs w:val="28"/>
          <w:lang w:val="uk-UA"/>
        </w:rPr>
        <w:t>(заступник міського голови) підкреслив на тому, що коли він особисто відвідував школу №9, - ніяких скарг від директора школи щодо вбиральні не надходило.</w:t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алай І.В. </w:t>
      </w:r>
      <w:r>
        <w:rPr>
          <w:sz w:val="28"/>
          <w:szCs w:val="28"/>
          <w:lang w:val="uk-UA"/>
        </w:rPr>
        <w:t>(депутат міської ради) повідомив, що коли першого вересня був у школі №9, - ніяких скарг від директора школи щодо вбиральні не надходило. Запропонував Сребранцю В.В. після засідання комісії разом поїхати до школи та дослідити питання</w:t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інформацію прийняти до відома.</w:t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ind w:left="720" w:right="-365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 w:eastAsia="en-US"/>
        </w:rPr>
        <w:t>Про затвердження мінімальної вартості місячної оренди 1 кв. метра нерухомого майна, що надається в оренду у 2016 році.</w:t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исаренко Л.В. </w:t>
      </w:r>
      <w:r>
        <w:rPr>
          <w:sz w:val="28"/>
          <w:szCs w:val="28"/>
          <w:lang w:val="uk-UA"/>
        </w:rPr>
        <w:t>(начальник фінансового управління)</w:t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Сліпак А.І. (депутат міської ради) зауважив щодо коефіцієнту «М», який скрізь однаковий, а це значить, що місце знаходження квартири (центр чи окраїна міста) – не враховується. Запропонував на майбутнє при формуванні проекту рішення враховувати коефіцієнт «М».</w:t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екомендувати проект рішення до розгляду на позачерговій 4 сесії міської ради з подальшим затвердженням </w:t>
      </w:r>
      <w:r>
        <w:rPr>
          <w:b/>
          <w:sz w:val="28"/>
          <w:szCs w:val="28"/>
          <w:lang w:val="uk-UA"/>
        </w:rPr>
        <w:t>(«за - 7»).</w:t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ind w:left="720" w:right="-365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64 позачергової сесії міської ради 6 скликання від 27 січня 2015 року «Про міський бюджет міста Ніжина на 2015рік».</w:t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исаренко Л.В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начальник фінансового управління)/</w:t>
      </w:r>
      <w:r>
        <w:rPr>
          <w:i/>
          <w:sz w:val="28"/>
          <w:szCs w:val="28"/>
          <w:lang w:val="uk-UA"/>
        </w:rPr>
        <w:t>інформація додається</w:t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екомендувати проект рішення до розгляду на позачерговій 4 сесії міської ради з подальшим затвердженням </w:t>
      </w:r>
      <w:r>
        <w:rPr>
          <w:b/>
          <w:sz w:val="28"/>
          <w:szCs w:val="28"/>
          <w:lang w:val="uk-UA"/>
        </w:rPr>
        <w:t>(«за - 7»).</w:t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ind w:left="720" w:right="-365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 w:eastAsia="en-US"/>
        </w:rPr>
        <w:t>Про</w:t>
      </w:r>
      <w:r>
        <w:rPr>
          <w:b/>
          <w:sz w:val="28"/>
          <w:szCs w:val="28"/>
          <w:lang w:val="uk-UA" w:eastAsia="en-US"/>
        </w:rPr>
        <w:t xml:space="preserve"> бюджетні програми місцевого значення.</w:t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исаренко Л.В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начальник фінансового управління)/</w:t>
      </w:r>
      <w:r>
        <w:rPr>
          <w:i/>
          <w:sz w:val="28"/>
          <w:szCs w:val="28"/>
          <w:lang w:val="uk-UA"/>
        </w:rPr>
        <w:t>інформація додається</w:t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Тимошик Д.М. (депутат міської ради) запропонував визначити такі пріоритети: 1. програми, які пов’язані із майбутнім (діти, освіта, культура, енергозбереження та ін). 2. безпека та благоустрій.</w:t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900"/>
        <w:gridCol w:w="1620"/>
        <w:gridCol w:w="1440"/>
        <w:gridCol w:w="1620"/>
      </w:tblGrid>
      <w:tr>
        <w:trPr>
          <w:trHeight w:val="15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и програм, які плануєься фінансувати з міського бюджету  у 2016 роц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яг фінансування (уточнений план) у 2015 роц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сові видатки за 2015 рік (11 місяців)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а для реалізації прогами на 2016 рі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позиції фінуправління щодо виділення коштів на 2016 р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опозиція постійної комісії міської ради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ська Програма медичного забезпечення хворих у  разі амбулаторного  лікування на 2016 рік   (з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 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 2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яти 124 тис грн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– 6;                 1- проти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ська  цільова соціальна програма протидії захворюванню на туберкульоз на  2016 рік (з.ф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ька цільова Програма Забезпечення медичним обладнанням (с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ька цільова Програма енергозбереження та енергоефективності на 2016-2017 роки  (з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Додати 124 тис грн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– 6;                 1- прот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ька цільова Програма енергозбереження та енергоефективності на 2016-2017 роки (с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12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ська  цільова Програма підтримки осіб, мобілізованих до лав Збройних сил України та інших військових формувань України, учасників антитерористичної операції та членів їх сімей – мешканців міста Ніжина  на  2016 рік (з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3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міської цільової соціальної програми протидії ВІЛ-інфекції/СНІДу на 2015-2018 роки   (з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іська  цільова довгострокова програма </w:t>
              <w:br/>
              <w:t>«Забезпечення централізованих заходів з лікування хворих на цукровий та нецукровий діабет »  на  2014 - 2018 рр. (з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 1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 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міської цільової соціальної програми протидії ВІЛ-інфекції/СНІДу на 2015-2018 роки   (з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ська Програма покращення акушерсько-гінекологічної допомоги жінкам міста Ніжин на 2016 - 2019 роки (з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 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ська Програма покращення акушерсько-гінекологічної допомоги жінкам міста Ніжин на 2016 - 2019 роки (с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 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міської цільової соціальної програми протидії ВІЛ-інфекції/СНІДу на 2015-2018 роки   (з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іська цільова Програма енергозбереження та енергоефективності </w:t>
              <w:br/>
              <w:t>КЛПЗ Ніжинський міський пологовий будинок на 2016-2019 роки  (с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ська  цільова програма «Турбота»   на  2016 рік (з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9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ська  цільова Програма підтримки осіб, мобілізованих до лав Збройних сил України та інших військових формувань України, учасників антитерористичної операції та членів їх сімей – мешканців міста Ніжина  на  2016 рік (з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а підтримки багатодітних сімей на  2016 - 2020  роки на 2016 рік (з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іська програма "Ніжин - дітям"на період до 2016 року (з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грама соціальної підтримки сімей, дітей та молоді на 2016 рік (з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іська програма „Молодь Ніжина» на період  до 2020 року (з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іська програма «Забезпечення рівних прав та можливостей жінок і чоловіків м.Ніжина на період до 2017 року» (з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виплати стипендій обдарованій учнівській та студентській молоді міста на 2016 рік (з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5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іська програма управління та відчуження комунального майна на 2016 рік (з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2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іська програма передачі земельних ділянок у власність або у користування на 2016 рік (з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іська програма передачі земельних ділянок у власність або у користування на 2016 рік (с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8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іська програма розвитку малого і  середнього  підприємництва  на 2015-2016 роки (з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ська  програма  "Назустріч людям" на   2016 рік. (з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73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юридичного обслуговування Ніжинської міської ради та виконавчого комітету Ніжинської міської ради на 2016 рік (з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грама з виконання власних повноважень Ніжинської міської ради </w:t>
              <w:br/>
              <w:t>на 2016 рік. (з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іська   цільова  програма  висвітлення діяльності Ніжинської міської ради та її виконавчого комітету на  2016  рік (з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Винести на окремий розгляд сесії міської ради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грама Переходу на цифровий стандарт мовлення  ДКП ТРК ”Ніжинське телебачення”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підтримки діяльності та розвитку органів самоорганізації населення міста Ніжина на 2016 рік (з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а розвитку функціонування центру надання адміністративних послуг Ніжинської міської ради на 2016 рік (з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а розвитку функціонування центру надання адміністративних послуг Ніжинської міської ради на 2016 рік (с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9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іська Програма допризовної підготовки, військово-патріотичного виховання молоді, призову громадян України на строкову військову службу та виконання заходів з мобілізації у 2016-2020 роках (з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грама "Талановитий педагог - обдарована дитина на період до 2020 року" (з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Виділити 142 тис грн. на 6 місяців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іська програма «Відпочинок та оздоровлення дітей  м. Ніжина на 2012-2016 роки» (з. ф.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 43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 8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іська програма «Відпочинок та оздоровлення дітей  м. Ніжина на 2012-2016 роки» (з. ф.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10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іська програма допризовної підготовки, військово-патріотичного виховання молоді, призову громадян України на строкову військову службу та виконання заходів з мобілізації у 2016-2020 роках (з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Надати 78500 грн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спорт міської програми «Бджільництво і школа – партнери та друзі на 2015-2018р.р.» (з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іська програма «Соціальний  захист учнів загальноосвітніх навчальних закладів  м. Ніжина  шляхом організації гарячого харчування (сніданків) у 2016 році» (з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9 7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1 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9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енергозбереження та енергоефективності  у навчальних закладах управління освіти Ніжинської міської ради на 2016 рік (з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, установка 5-ти лічильників тепла в ДНЗ №№1,2,7,12,13</w:t>
            </w:r>
          </w:p>
        </w:tc>
      </w:tr>
      <w:tr>
        <w:trPr>
          <w:trHeight w:val="13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енергозбереження та енергоефективності  у навчальних закладах управління освіти Ніжинської міської ради на 2016 рік (с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 9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 6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5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енергозбереження та енергоефективності  у навчальних закладах управління освіти Ніжинської міської ради на 2016 рік (з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  <w:r>
              <w:rPr>
                <w:color w:val="000000"/>
              </w:rPr>
              <w:t xml:space="preserve"> 9</w:t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енергозбереження та енергоефективності  у навчальних закладах управління освіти Ніжинської міської ради на 2016 рік (с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 2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енергозбереження та енергоефективності  у навчальних закладах управління освіти Ніжинської міської ради на 2016 рік (з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енергозбереження та енергоефективності  у навчальних закладах управління освіти Ніжинської міської ради на 2016 рік (с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5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енергозбереження та енергоефективності  у навчальних закладах управління освіти Ніжинської міської ради на 2016 рік (с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   забезпечення сучасних умов для навчання, виховання та розвитку юних ніжинців на 2016-2020 роки (з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   забезпечення сучасних умов для навчання, виховання та розвитку юних ніжинців на 2016-2020 роки (с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   забезпечення сучасних умов для навчання, виховання та розвитку юних ніжинців на 2016-2020 роки (з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 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   забезпечення сучасних умов для навчання, виховання та розвитку юних ніжинців на 2016-2020 роки (с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   забезпечення сучасних умов для навчання, виховання та розвитку юних ніжинців на 2016-2020 роки (з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   забезпечення сучасних умов для навчання, виховання та розвитку юних ніжинців на 2016-2020 роки (с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   забезпечення сучасних умов для навчання, виховання та розвитку юних ніжинців на 2016-2020 роки (з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   забезпечення сучасних умов для навчання, виховання та розвитку юних ніжинців на 2016-2020 роки (с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розвитку фізичної культури та спорту, фінансової підтримки кращих спортсменів та покращення матеріально-технічної спортивної бази міста на 2016 рік (з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7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Додатково </w:t>
            </w:r>
            <w:r>
              <w:rPr>
                <w:sz w:val="28"/>
                <w:szCs w:val="28"/>
                <w:lang w:val="uk-UA"/>
              </w:rPr>
              <w:t xml:space="preserve">виділити 75 тис грн. на футбольний клуб «Динамо - Ніжин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  <w:lang w:val="uk-UA"/>
              </w:rPr>
              <w:t>«6 – за; 1 - проти»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розвитку фізичної культури та спорту, фінансової підтримки кращих спортсменів та покращення матеріально-технічної спортивної бази міста на 2016 рік (с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озвитку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розвитку фізичної культури та спорту, фінансової підтримки кращих спортсменів та покращення матеріально-технічної спортивної бази міста на 2016 рік (з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розвитку фізичної культури та спорту, фінансової підтримки кращих спортсменів та покращення матеріально-технічної спортивної бази міста на 2016 рік (с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розвитку Міського центру фізичного здоров’я «Спорт для всіх» Ніжинської міської ради на 2016 рік (с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 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ільова Програма  розвитку Комплексної дитячо-юнацької спортивної школи Ніжинського  місцевого  осередку фізкультурно- спортивного товариства "Спартак" на 2016 рік (з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3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ська програма громадських оплачуваних робіт на 2016 рік. (з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ська цільова Програма з надання пільг на оплату житлово – комунальних та інших послуг на 2016 рік (з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6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ська  цільова Програма підтримки діяльності Ніжинської міської організації ветеранів України  на 2016 рік (з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4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юридичного обслуговування управління праці та соціального захисту населення Ніжинської міської ради Чернігівської області на 2016 рік (з.ф.)</w:t>
              <w:br/>
              <w:t xml:space="preserve">  (з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Виділити 10 тис грн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а  розвитку культури, мистецтва, туризму</w:t>
              <w:br/>
              <w:t>і  охорони культурної спадщини  на  2016 рік (з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1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Додатково виділити 17 тис грн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а  розвитку культури, мистецтва, туризму</w:t>
              <w:br/>
              <w:t>і  охорони культурної спадщини  на  2016 рік (с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ільова програма проведення археологічних досліджень На території  міста Ніжин та його округи на 2016 – 2018 роки (з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ська цільова Програма енергозбереження та енергоефективності на 2016-2020 роки</w:t>
              <w:br/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ська цільова Програма енергозбереження та енергоефективності на 2016-2020 роки</w:t>
              <w:br/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ська цільова Програма енергозбереження та енергоефективності на 2016-2020 роки</w:t>
              <w:br/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ська цільова Програма енергозбереження та енергоефективності на 2016-2020 роки</w:t>
              <w:br/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ська цільова Програма енергозбереження та енергоефективності на 2016-2020 роки</w:t>
              <w:br/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іська цільова програма "Реконструкція та розвиток кладовищ міста на 2016 р." (з.ф.)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8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 000   в т.ч.                       КЕК  2610-281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іська Програма громадських оплачуваних робіт на 2016 рік (з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3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іська цільова програма розвитку водного господарства на період до 2021 року (с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ська цільова Програма «Реставрація пам’яток архітектури  м. Ніжина в 2016 р.» (з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103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іська цільова Програма «Удосконалення системи поводження з твердими побутовими відходами м. Ніжина, розвитку та збереження зелених насаджень на 2016 рік" (з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8 3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7 4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9 000 в т.ч                КЕК 2610  -           4 089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ська цільова Програма «Контролю за утриманням домашніх тварин та регулювання чисельності безпритульних тварин гуманними методами на  2016 рік» (з.ф.,с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5 500 в т.ч.          КЕК 2610-510 000                  Б.р.-254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ілити 950 тис грн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іська цільова програма розвитку цивільного захисту м.Ніжина на 2016 рік.(з.ф.,с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 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 4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 в т.ч.                      Б.р. 1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іська Програма забезпечення пожежної безпеки м.Ніжина на 2016 рік (з.ф.,с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іська програми  з  охорони життя  людей  на  водних  об’єктах м. Ніжина  на  2016 рік (з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10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ська цільова програма «Охорона довкілля та раціональне використання природних ресурсів м. Ніжина на період 2015-2017 рр.» з.ф.,с.ф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6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6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ж.дох.с.ф.                     З.ф.1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іська цільова Програма  «Юридичного обслуговування управління житлово-комунального господарства та будівництва Ніжинської міської ради  на 2016 рік.» (з.ф.)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капітального ремонту житлового фонду м.Ніжин на 2016 рік с.ф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2 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9 5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5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 0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іська  цільова  програма   «Облаштування квартир мешканців пільгової категорії м. Ніжина та гуртожитку Ніжинського учбово-виробничого підприємства Українське товариство сліпих (УТОС) електробойлерами для підігріву води у 2016 році» (з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RANGE!E90"/>
            <w:r>
              <w:rPr/>
              <w:t>Міська цільова Програма "Розвитку та фінансової підтримки комунальних підприємств м.Ніжина на 2016 рік.(з.ф.с.ф.)</w:t>
            </w:r>
            <w:bookmarkEnd w:id="0"/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44 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46 5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ФК 250404 -        3 700 000 з.ф.;              КФК 180409            -2 000 000 Б.р.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іська цільова Програма "Сприяння створенню та забезпечення функціонування об’єднань співвласників багатоквартирних будинків у м. Ніжині на 2016 рік" (с.ф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ти пропозицію фін.управління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/>
      </w:pPr>
      <w:r>
        <w:rPr>
          <w:b/>
          <w:sz w:val="28"/>
          <w:szCs w:val="28"/>
          <w:lang w:val="uk-UA"/>
        </w:rPr>
        <w:t>Про «Міську цільову програму висвітлення діяльності Ніжинської міської ради та її виконавчого комітету на  2016  рік (з.ф.)»</w:t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оменко Ю.В. </w:t>
      </w:r>
      <w:r>
        <w:rPr>
          <w:sz w:val="28"/>
          <w:szCs w:val="28"/>
          <w:lang w:val="uk-UA"/>
        </w:rPr>
        <w:t>(депутат міської ради): запропонував виділити на висвітлення на газету «Вісті» виділити 100 тис грн., знявши цю суму із дотації. Аргументував це тим, що газета буде більш зацікавлена у висвітленні діяльності депутатського корпусу, постійних комісій міської ради.</w:t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/>
      </w:pPr>
      <w:r>
        <w:rPr>
          <w:b/>
          <w:sz w:val="28"/>
          <w:szCs w:val="28"/>
          <w:lang w:val="uk-UA"/>
        </w:rPr>
        <w:t xml:space="preserve">Тимошик Д.М. – </w:t>
      </w:r>
      <w:r>
        <w:rPr>
          <w:sz w:val="28"/>
          <w:szCs w:val="28"/>
          <w:lang w:val="uk-UA"/>
        </w:rPr>
        <w:t>запропонував дане питання винести на окремий розгляд міської ради.</w:t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</w:rPr>
        <w:t>Програм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"Талановитий педагог - обдарована дитина на період до 2020 року" (з.ф.)</w:t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Тимошик Д.М. – </w:t>
      </w:r>
      <w:r>
        <w:rPr>
          <w:sz w:val="28"/>
          <w:szCs w:val="28"/>
          <w:lang w:val="uk-UA"/>
        </w:rPr>
        <w:t>запропонував виділити 142 тис грн. на 6 місяців</w:t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</w:rPr>
        <w:t>Програм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розвитку фізичної культури та спорту, фінансової підтримки кращих спортсменів та покращення матеріально-технічної спортивної бази міста на 2016 рік (з.ф.)</w:t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едов В.Х.: </w:t>
      </w:r>
      <w:r>
        <w:rPr>
          <w:sz w:val="28"/>
          <w:szCs w:val="28"/>
          <w:lang w:val="uk-UA"/>
        </w:rPr>
        <w:t>з проханням додати 75 тис грн. на футбольний клуб «Динамо - Ніжин».</w:t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/>
      </w:pPr>
      <w:r>
        <w:rPr>
          <w:b/>
          <w:sz w:val="28"/>
          <w:szCs w:val="28"/>
          <w:lang w:val="uk-UA"/>
        </w:rPr>
        <w:t xml:space="preserve">Сліпак А.І.: </w:t>
      </w:r>
      <w:r>
        <w:rPr>
          <w:sz w:val="28"/>
          <w:szCs w:val="28"/>
          <w:lang w:val="uk-UA"/>
        </w:rPr>
        <w:t>висловив своє заперечення проти виділення коштів на футбол.</w:t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виділити 75 тис грн. на футбольний клуб «Динамо - Ніжин» («6 – за; 1 - проти»)</w:t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</w:rPr>
        <w:t>Міськ</w:t>
      </w:r>
      <w:r>
        <w:rPr>
          <w:b/>
          <w:color w:val="000000"/>
          <w:sz w:val="28"/>
          <w:szCs w:val="28"/>
          <w:lang w:val="uk-UA"/>
        </w:rPr>
        <w:t>у</w:t>
      </w:r>
      <w:r>
        <w:rPr>
          <w:b/>
          <w:color w:val="000000"/>
          <w:sz w:val="28"/>
          <w:szCs w:val="28"/>
        </w:rPr>
        <w:t xml:space="preserve"> цільов</w:t>
      </w:r>
      <w:r>
        <w:rPr>
          <w:b/>
          <w:color w:val="000000"/>
          <w:sz w:val="28"/>
          <w:szCs w:val="28"/>
          <w:lang w:val="uk-UA"/>
        </w:rPr>
        <w:t>у</w:t>
      </w:r>
      <w:r>
        <w:rPr>
          <w:b/>
          <w:color w:val="000000"/>
          <w:sz w:val="28"/>
          <w:szCs w:val="28"/>
        </w:rPr>
        <w:t xml:space="preserve"> Програм</w:t>
      </w:r>
      <w:r>
        <w:rPr>
          <w:b/>
          <w:color w:val="000000"/>
          <w:sz w:val="28"/>
          <w:szCs w:val="28"/>
          <w:lang w:val="uk-UA"/>
        </w:rPr>
        <w:t>у</w:t>
      </w:r>
      <w:r>
        <w:rPr>
          <w:b/>
          <w:color w:val="000000"/>
          <w:sz w:val="28"/>
          <w:szCs w:val="28"/>
        </w:rPr>
        <w:t xml:space="preserve"> «Контролю за утриманням домашніх тварин та регулювання чисельності безпритульних тварин гуманними методами на  2016 рік» (з.ф.,с.ф.)</w:t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алай І.В. запропонував виділити на програму 950 тис грн., а решту виділити на нову програму, яка буде охоплювати безпеку дорожнього руху (пішохідні знаки, «лежачі поліцейські», покращення освітлення на аварійно-небезпечних ділянках) та розвиток енергозберігаючих технологій. Зобов’язав себе бути куратором цією Програми та контролювати виділення на неї коштів.</w:t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имошик Д.М.:  повідомив, що після додаткового виділення коштів на Пргорами, - не вистачає 322 тис 500 грн. запропонував ці кошти зняти із резервного фонду. Всі пропозиції винести на розгляд міської ради.</w:t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ропозиції комісії винести на окреме обговорення на пленарному засіданні міської ради </w:t>
      </w:r>
      <w:r>
        <w:rPr>
          <w:b/>
          <w:sz w:val="28"/>
          <w:szCs w:val="28"/>
          <w:lang w:val="uk-UA"/>
        </w:rPr>
        <w:t>(«за - 7»).</w:t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ind w:left="720" w:right="-365" w:hanging="360"/>
        <w:jc w:val="both"/>
        <w:rPr/>
      </w:pPr>
      <w:r>
        <w:rPr>
          <w:b/>
          <w:lang w:val="uk-UA" w:eastAsia="en-US"/>
        </w:rPr>
        <w:t xml:space="preserve"> </w:t>
      </w:r>
      <w:r>
        <w:rPr>
          <w:rStyle w:val="StrongEmphasis"/>
          <w:sz w:val="28"/>
          <w:szCs w:val="28"/>
        </w:rPr>
        <w:t>Про міський бюджет м. Ніжина на 201</w:t>
      </w:r>
      <w:r>
        <w:rPr>
          <w:rStyle w:val="StrongEmphasis"/>
          <w:sz w:val="28"/>
          <w:szCs w:val="28"/>
          <w:lang w:val="uk-UA"/>
        </w:rPr>
        <w:t>6</w:t>
      </w:r>
      <w:r>
        <w:rPr>
          <w:rStyle w:val="StrongEmphasis"/>
          <w:sz w:val="28"/>
          <w:szCs w:val="28"/>
        </w:rPr>
        <w:t xml:space="preserve"> рік</w:t>
      </w:r>
      <w:r>
        <w:rPr>
          <w:rStyle w:val="StrongEmphasis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ДОДАТОК 4.</w:t>
      </w:r>
    </w:p>
    <w:p>
      <w:pPr>
        <w:pStyle w:val="Normal"/>
        <w:jc w:val="both"/>
        <w:rPr>
          <w:rStyle w:val="StrongEmphasi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Сіренко С.А. (начальник УЖКГ та Б) з проханням зняти 300 тис грн. із коду 100000 і перенести на код 170703</w:t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зняти 300 тис грн. із коду 100000 і перенести на код 170703 </w:t>
      </w:r>
      <w:r>
        <w:rPr>
          <w:b/>
          <w:sz w:val="28"/>
          <w:szCs w:val="28"/>
          <w:lang w:val="uk-UA"/>
        </w:rPr>
        <w:t>(«за - 7»)</w:t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                             В.Х.Мамед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комісії                                                                                   І.А.Онока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43:00Z</dcterms:created>
  <dc:creator>Admin</dc:creator>
  <dc:description/>
  <dc:language>en-US</dc:language>
  <cp:lastModifiedBy>Admin</cp:lastModifiedBy>
  <cp:lastPrinted>2015-12-08T09:09:00Z</cp:lastPrinted>
  <dcterms:modified xsi:type="dcterms:W3CDTF">2017-03-17T12:43:00Z</dcterms:modified>
  <cp:revision>2</cp:revision>
  <dc:subject/>
  <dc:title/>
</cp:coreProperties>
</file>